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ведение Спартакиады школьников города Белогорс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кабрь 2023 года-май 2024 года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126"/>
        <w:gridCol w:w="1843"/>
        <w:gridCol w:w="180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 проведения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е</w:t>
            </w:r>
          </w:p>
        </w:tc>
      </w:tr>
      <w:tr>
        <w:trPr>
          <w:trHeight w:val="8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за проведение соревнов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за создание условий проведения</w:t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9.1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улевая стрел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ОУ «Гимназия № 1 города Белогор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.С. Горбунц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.С. Горбунц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-23.0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скетбол девушки,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МАУ «ФОК им. С. Солнечни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.С. Горбунц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Э.В. Мель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-06.0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ыжные г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МАУ стадион «Амурсельм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.С. Горбунц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.В. Амет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-17.0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лейбол девушки и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МАУ «ФОК им. С. Солнечни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.С. Горбунц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Э.В. Мельников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-03.0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мини-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МАУ ДО «СШ «Белогор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.В. Прончен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.В. Пронченк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-15.0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МАУ ДО «СШ № 2 г. Белогор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.С. Горбунц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.С. Горбунц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-29.0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ах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МАУ ДО «СШ № 1 г. Белогор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О. Лукьянчу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О. Лукьянчу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9-30.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ое ориен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МАУ стадион «Амурсельм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.С. Горбунц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.В. Амет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.0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гкоатлетический кро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У стадион «Амурсельм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О. Лукьянчу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.В. Амет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-14.05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У стадион «Амурсельм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О. Лукьянчу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.В. Амето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670" w:leader="none"/>
          <w:tab w:val="left" w:pos="6480" w:leader="none"/>
          <w:tab w:val="right" w:pos="96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елогорс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кабрь 2023 г. – май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Spacing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Спартакиада школьников города Белогорск (далее Спартакиада) является физкультурно-массовым мероприятием, проводится в соответствии с Положением о прове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XXXIV</w:t>
      </w:r>
      <w:r>
        <w:rPr>
          <w:rFonts w:cs="Times New Roman" w:ascii="Times New Roman" w:hAnsi="Times New Roman"/>
          <w:sz w:val="26"/>
          <w:szCs w:val="26"/>
        </w:rPr>
        <w:t xml:space="preserve"> областной Спартакиады школьников Амурской области 2023-2024 г. года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лендарным планом официальных спортивно-массовых мероприятий, проводимых Муниципальным казенным учреждением «Управление по физической культуре и спорту Администрации города Белогорск»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1.2. Цели и задачи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укрепление здоровья, формирования позитивных жизненных установок подрастающего поколения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е учащихся к регулярным занятиям физической культурой и спортом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изация массовой физкультурно-оздоровительной и спортивной работы общеобразовательных учреждений город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сильнейших юных спортсменов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Спартакиада проводится в три этапа с ноября 2023 года по май 2024 года: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массовые соревнования в общеобразовательных организациях;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муниципальный;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– региональ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>. ОРГАНИЗАТОРЫ МЕРОПРИЯТ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Общее руководство проведением Спартакиады осуществляется Муниципальным казённым учреждением «Комитет по образованию и делам молодёжи Администрации города Белогорск» и Муниципальным казённым учреждением «Управление по физической культуре и спорту Администрации г. Белого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Организация участия в областной Спартакиаде на территории города Белогорск в части (приём, размещение участников, представителей, судей, организация питания) возлагается на Муниципальное казённое учреждение «Комитет по образованию и делам молодёжи Администрации города Белогор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Организация проведения видов областной Спартакиады на территории города Белогорск в части (подготовка мест соревнований, инвентаря, формирование судейской бригады, медико-санитарное обслуживание), проведение муниципального этапа Спартакиады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 также участие в областной Спартакиаде в части (оплата питания, проживания, проезда, страхование, участников, оформление заявки, отправка отчётов о проведении школьного и муниципального этапов Спартакиады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возлагается на Муниципальное казённое учреждение «Управление по физической культуре и спорту Администрации г. Белогор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4. Муниципальное казённое учреждение «Комитет по образованию и делам молодёжи Администрации города Белогорск» отвечает за организацию и провед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этапа Спартакиа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Непосредственное проведение и подготовк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Спартакиады возлагается на МАУ ДО «СШ № 1 г. Белогорск», МАУ ДО «СШ № 2 г. Белогорск», МАУ ДО «СШ «Белогорец» в зависимости от видов спорта культивируемых в вышеуказанных учреждениях физкультурно-спортивной направле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</w:t>
      </w:r>
      <w:r>
        <w:rPr>
          <w:b/>
          <w:i/>
          <w:sz w:val="26"/>
          <w:szCs w:val="26"/>
        </w:rPr>
        <w:t>МКУ «Управление ФК и С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Администрации г. Белогорск»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ставляет за собой право на внесение изменений и дополнений в настоящее Положение в части места и сроков проведения соревнований, видов испытаний, правил соревнований по видам спорта, финансирования Спартакиады, а в случаях форс-мажорных обстоятельств, отменить 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>. УЧАСТНИКИ СОРЕВНОВАНИЙ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1. К участию в Спартакиаде допускаются обучающиеся общеобразовательных организаций города Белогорск </w:t>
      </w:r>
    </w:p>
    <w:p>
      <w:pPr>
        <w:pStyle w:val="Normal"/>
        <w:rPr>
          <w:sz w:val="26"/>
          <w:szCs w:val="26"/>
          <w:lang w:eastAsia="ru-RU"/>
        </w:rPr>
      </w:pPr>
      <w:r>
        <w:rPr>
          <w:lang w:eastAsia="ru-RU"/>
        </w:rPr>
        <w:tab/>
      </w:r>
      <w:r>
        <w:rPr>
          <w:sz w:val="26"/>
          <w:szCs w:val="26"/>
          <w:lang w:eastAsia="ru-RU"/>
        </w:rPr>
        <w:t>4.2. школьный этап проводится без ограничения участников по возрасту.</w:t>
      </w:r>
    </w:p>
    <w:p>
      <w:pPr>
        <w:pStyle w:val="Normal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3. Участниками соревнований муниципального этапа являются школьники 5-11 классов, за исключением видов (легкоатлетический кросс, спортивное ориентирование, лёгкая атлетика) возраст участников в данных дисциплинах (2009-2006 г.р.)</w:t>
      </w:r>
    </w:p>
    <w:p>
      <w:pPr>
        <w:pStyle w:val="Heading1"/>
        <w:ind w:firstLine="709"/>
        <w:jc w:val="both"/>
        <w:rPr/>
      </w:pPr>
      <w:r>
        <w:rPr>
          <w:i/>
          <w:sz w:val="26"/>
          <w:szCs w:val="26"/>
        </w:rPr>
        <w:t xml:space="preserve">Ответственность за жизнь и безопасность обучающихся в пути и во время проведения соревнований возлагается на представителей команд. </w:t>
      </w:r>
    </w:p>
    <w:p>
      <w:pPr>
        <w:pStyle w:val="Heading1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анда участница, пришедшая на соревнования без представителя, к соревнованиям не допускаетс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>. Программа соревнова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артакиада проводится по 10 видам спорта: баскетбол, волейбол, лёгкая атлетика, спортивное ориентирование, футбол, шахматы, настольный теннис, легкоатлетический кросс, стрельба, лыжные гонк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ёгкая атлетика, лыжные гонки являются обязательными видами спорта (по выбору)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8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64"/>
        <w:gridCol w:w="1810"/>
        <w:gridCol w:w="2364"/>
        <w:gridCol w:w="2242"/>
      </w:tblGrid>
      <w:tr>
        <w:trPr>
          <w:trHeight w:val="8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команд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улевая стрельб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9.1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1 г. Белогорск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вуш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оши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представитель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скетбол девушки, юнош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-23.0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 «ФОК и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олнечников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юношей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представи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 девушек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представитель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Мини-футбо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-03.0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 ДО «СШ «Белогорец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юнош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едставитель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ыжные гон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-06.0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стадион «Амурсельмаш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юнош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вуше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представитель</w:t>
            </w:r>
          </w:p>
        </w:tc>
      </w:tr>
      <w:tr>
        <w:trPr>
          <w:trHeight w:val="64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олейбол девушк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7-12.0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 «ФОК и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олнечникова»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юношей, 1представ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девуше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представитель</w:t>
            </w:r>
          </w:p>
        </w:tc>
      </w:tr>
      <w:tr>
        <w:trPr>
          <w:trHeight w:val="5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лейбол юнош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-16.02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стольный тенни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-15.0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 ДО «СШ № 2 г. Белогорс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ош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вушки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представитель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Шахм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-29.03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У ДО «СШ № 1 г. Белогорс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ахматный класс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вуш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оши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представитель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егкоатлетический крос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4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стадион «Амурсельмаш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юноши, 4 девуш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едставитель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ортивное ориент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-30.04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стадион «Амурсельмаш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юнош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вуш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едставитель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Легкая атле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-14.05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стадион «Амурсельмаш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ел. (произвольный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представител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левая стрельб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ревнования проводятся среди юношей и девушек 09 декабря 2023 г. в стрелковом тире МАОУ «Гимназия № 1 города Белогорск». Состав команды 2 юноши, 2 девуш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действующим правилам вида спорта «пулевая стрельба», утверждённым приказом Министерства спорта Российской Феде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о-командны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ники выполняют упражнение - стрельба из пневматической винтовки сидя с упором 20 зачётных выстрелов. Перед выполнением зачётных выстрелов разрешено 8 пробных выстрелов. Участникам разрешено иметь личные винтовки МР – 53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чный и командный зачёт идет по наибольшей сумме набранных оч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ное первенство определяется по сумме очков 3-х лучших участников команды. В случае равенства очков у 2-х и более участников преимущество отдаётся участнику (команде), имеющему больше выстрелов в «10», «9» и т.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скетбол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color w:val="000000"/>
          <w:sz w:val="28"/>
          <w:szCs w:val="28"/>
          <w:lang w:eastAsia="ru-RU"/>
        </w:rPr>
        <w:t xml:space="preserve">Соревнования проводятся согласно действующим правилам вида спорта «Баскетбол», утвержденным приказом Минспорта России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и наличии 4-6 команд соревнования проводятся по круговой системе в один круг; 7-8 команд одним туром в два этапа: предварительный и финальный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оведение предварительного этапа полуфинальных соревнован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оманды играют в двух подгруппах А и Б по круговой системе в один круг, после чего проводится классификация команд. Команды, занявшие в подгруппах 1 и 2 места, в финальном этапе разыгрывают с 1-го по 4-е места. Команды, занявшие в подгруппе 3-е и 4-е места, в финальном этапе разыгрывают с 5-го по 8-е ме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оманды, занявшие 1, 2 места в группах, допускаются к финальным соревнования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Финальные соревнования</w:t>
      </w:r>
      <w:r>
        <w:rPr>
          <w:color w:val="000000"/>
          <w:sz w:val="28"/>
          <w:szCs w:val="28"/>
        </w:rPr>
        <w:t xml:space="preserve"> проводятся</w:t>
      </w:r>
      <w:r>
        <w:rPr>
          <w:color w:val="000000"/>
          <w:sz w:val="28"/>
          <w:szCs w:val="28"/>
          <w:lang w:val="en-US"/>
        </w:rPr>
        <w:t xml:space="preserve"> среди команд  (юноши и девушки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За победу команде начисляется 2 очка, за поражение – одно,</w:t>
        <w:br/>
        <w:t>за неявку – 0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еста определяются по наибольшей сумме очков, набранных командой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и равенстве очков у трех команд преимущество получает команда, имеющая лучшую разность забитых и пропущенных очков в играх между собой.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ейбол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8"/>
          <w:szCs w:val="28"/>
          <w:lang w:eastAsia="ru-RU"/>
        </w:rPr>
        <w:t xml:space="preserve">Соревнование проводится в соответствии с правилами вида спорта волейбол, утвержденным приказом Минспорта России.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ревнования командные.</w:t>
      </w:r>
    </w:p>
    <w:p>
      <w:pPr>
        <w:pStyle w:val="Normal"/>
        <w:spacing w:lineRule="auto" w:line="244" w:before="0" w:after="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участии в соревнованиях до 6-ти команд – игры проводятся по круговой системе. При участии 7-ми и более команд – игры проводятся в двух подгруппах по круговой системе с дальнейшим определением 1-4 мест (с участием 1-2 мест из подгруппы с учетом игры между ними) и последующих мест посредством стыковочных встреч (5- 6 м, 7-8 м и т.д.).</w:t>
      </w:r>
    </w:p>
    <w:p>
      <w:pPr>
        <w:pStyle w:val="Normal"/>
        <w:spacing w:lineRule="auto" w:line="244" w:before="0" w:after="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а команд определяются по наибольшему количеству очков, набранных командами, с учетом системы проведения соревнований. За выигрыш команда получает 2 очка, за поражение – 1 очко, за неявку – 0 очков (0:25, 0:25, 0:25).</w:t>
      </w:r>
    </w:p>
    <w:p>
      <w:pPr>
        <w:pStyle w:val="Normal"/>
        <w:spacing w:lineRule="auto" w:line="244" w:before="0" w:after="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авенстве очков у двух или нескольких команд преимущество определяется последовательно по:</w:t>
      </w:r>
    </w:p>
    <w:p>
      <w:pPr>
        <w:pStyle w:val="Normal"/>
        <w:spacing w:lineRule="auto" w:line="244" w:before="0" w:after="3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оличеству побед во встречах между ними;</w:t>
      </w:r>
    </w:p>
    <w:p>
      <w:pPr>
        <w:pStyle w:val="Normal"/>
        <w:spacing w:lineRule="auto" w:line="244" w:before="0" w:after="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тношению партий во всех встречах;</w:t>
      </w:r>
    </w:p>
    <w:p>
      <w:pPr>
        <w:pStyle w:val="Normal"/>
        <w:spacing w:lineRule="auto" w:line="244" w:before="0" w:after="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тношению мячей во всех встречах.</w:t>
      </w:r>
    </w:p>
    <w:p>
      <w:pPr>
        <w:pStyle w:val="Normal"/>
        <w:spacing w:lineRule="auto" w:line="244" w:before="0" w:after="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Если игра была прекращена из-за недисциплинированного поведения волейболистов одной из команд, то этой команде засчитывается поражение со счетом 0:3 (0:25, 0:25, 0:25). </w:t>
      </w:r>
    </w:p>
    <w:p>
      <w:pPr>
        <w:pStyle w:val="Normal"/>
        <w:spacing w:lineRule="auto" w:line="244" w:before="0" w:after="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игра не закончена по вине обеих команд, то поражение засчитывается каждой из этих команд, т.е. команды получают по одному очку и счет по партиям 0:3 (0:25, 0:25, 0:25).</w:t>
      </w:r>
    </w:p>
    <w:p>
      <w:pPr>
        <w:pStyle w:val="Normal"/>
        <w:spacing w:lineRule="auto" w:line="244" w:before="0" w:after="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участие в игре незаявленного, дисквалифицированного или неправильно оформленного игрока команде засчитывается поражение со счетом 0:3 (0:25, 0:25, 0:25). Команда снимается с соревнований, ее результаты аннулируются.</w:t>
      </w:r>
    </w:p>
    <w:p>
      <w:pPr>
        <w:pStyle w:val="Normal"/>
        <w:spacing w:lineRule="auto" w:line="244" w:before="0" w:after="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финал выходят команды, занявшие 1 места в отборочных соревнова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гры проводятся из 3-х партий, первые две партии играются до 25 очков, третья до 15 очков.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Лёгкая атлетика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ртивное соревнование проводится в соответствии с правилами вида спорта «легкая атлетика»</w:t>
      </w:r>
      <w:r>
        <w:rPr>
          <w:i/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утвержденным приказом </w:t>
      </w:r>
      <w:r>
        <w:rPr>
          <w:rFonts w:cs="Calibri"/>
          <w:color w:val="000000"/>
          <w:sz w:val="28"/>
          <w:szCs w:val="28"/>
          <w:lang w:eastAsia="ru-RU"/>
        </w:rPr>
        <w:t xml:space="preserve">Минспорта России </w:t>
      </w:r>
    </w:p>
    <w:p>
      <w:pPr>
        <w:pStyle w:val="Normal"/>
        <w:ind w:firstLine="709"/>
        <w:jc w:val="both"/>
        <w:rPr>
          <w:rFonts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/>
          <w:b/>
          <w:color w:val="000000"/>
          <w:sz w:val="28"/>
          <w:szCs w:val="28"/>
          <w:lang w:eastAsia="ru-RU"/>
        </w:rPr>
        <w:t>Возраст участников в данной дисциплине (2009-2006 г.р.)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грамма соревн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4" w:before="0" w:after="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бег 100 м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 xml:space="preserve">200м., 400м., </w:t>
      </w:r>
      <w:r>
        <w:rPr>
          <w:color w:val="000000"/>
          <w:sz w:val="28"/>
          <w:szCs w:val="28"/>
          <w:lang w:val="en-US"/>
        </w:rPr>
        <w:t>800 м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1500 м</w:t>
      </w:r>
      <w:r>
        <w:rPr>
          <w:color w:val="000000"/>
          <w:sz w:val="28"/>
          <w:szCs w:val="28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4" w:before="0" w:after="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ыжки в дл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4" w:before="0" w:after="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етание </w:t>
      </w:r>
      <w:r>
        <w:rPr>
          <w:color w:val="000000"/>
          <w:sz w:val="28"/>
          <w:szCs w:val="28"/>
        </w:rPr>
        <w:t>мя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4" w:before="0" w:after="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мешанная </w:t>
      </w:r>
      <w:r>
        <w:rPr>
          <w:color w:val="000000"/>
          <w:sz w:val="28"/>
          <w:szCs w:val="28"/>
          <w:lang w:val="en-US"/>
        </w:rPr>
        <w:t xml:space="preserve">эстафета </w:t>
      </w:r>
      <w:r>
        <w:rPr>
          <w:color w:val="000000"/>
          <w:sz w:val="28"/>
          <w:szCs w:val="28"/>
        </w:rPr>
        <w:t xml:space="preserve">(2+2) </w:t>
      </w:r>
      <w:r>
        <w:rPr>
          <w:color w:val="000000"/>
          <w:sz w:val="28"/>
          <w:szCs w:val="28"/>
          <w:lang w:val="en-US"/>
        </w:rPr>
        <w:t>400 м.</w:t>
      </w:r>
      <w:r>
        <w:rPr>
          <w:color w:val="000000"/>
          <w:sz w:val="28"/>
          <w:szCs w:val="28"/>
        </w:rPr>
        <w:t>+300 м. +200 м.+100 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Каждый спортсмен может участвовать в двух видах программы и эстафете. На вид программы – не более двух участников у девушек и у юношей. </w:t>
      </w:r>
    </w:p>
    <w:p>
      <w:pPr>
        <w:pStyle w:val="Normal"/>
        <w:ind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В командный зачет идет 20 лучших результатов + эстафета.</w:t>
      </w:r>
    </w:p>
    <w:p>
      <w:pPr>
        <w:pStyle w:val="Normal"/>
        <w:overflowPunct w:val="false"/>
        <w:autoSpaceDE w:val="false"/>
        <w:jc w:val="center"/>
        <w:rPr/>
      </w:pPr>
      <w:r>
        <w:rPr/>
        <w:t>Начисление очков за места, занятые спортсменами в легкой атлетике</w:t>
      </w:r>
    </w:p>
    <w:tbl>
      <w:tblPr>
        <w:tblW w:w="324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5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</w:t>
            </w:r>
          </w:p>
        </w:tc>
      </w:tr>
      <w:tr>
        <w:trPr>
          <w:trHeight w:val="2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 </w:t>
            </w:r>
          </w:p>
        </w:tc>
      </w:tr>
      <w:tr>
        <w:trPr>
          <w:trHeight w:val="266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ее на 1 очко меньш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гкоатлетический кросс</w:t>
      </w:r>
    </w:p>
    <w:p>
      <w:pPr>
        <w:pStyle w:val="Normal"/>
        <w:jc w:val="both"/>
        <w:rPr>
          <w:color w:val="000000"/>
          <w:sz w:val="28"/>
          <w:szCs w:val="22"/>
          <w:lang w:eastAsia="ru-RU"/>
        </w:rPr>
      </w:pPr>
      <w:r>
        <w:rPr>
          <w:sz w:val="26"/>
          <w:szCs w:val="26"/>
        </w:rPr>
        <w:tab/>
      </w:r>
      <w:r>
        <w:rPr>
          <w:color w:val="000000"/>
          <w:sz w:val="28"/>
          <w:szCs w:val="22"/>
          <w:lang w:eastAsia="ru-RU"/>
        </w:rPr>
        <w:t xml:space="preserve">Соревнования проводятся согласно действующим правилам вида спорта «легкая атлетика», утвержденным приказом Министерством спорта Российской Федерации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2"/>
          <w:lang w:eastAsia="ru-RU"/>
        </w:rPr>
        <w:t>Соревнования лично-командные.</w:t>
      </w:r>
    </w:p>
    <w:p>
      <w:pPr>
        <w:pStyle w:val="Normal"/>
        <w:ind w:firstLine="709"/>
        <w:jc w:val="both"/>
        <w:rPr>
          <w:rFonts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/>
          <w:b/>
          <w:color w:val="000000"/>
          <w:sz w:val="28"/>
          <w:szCs w:val="28"/>
          <w:lang w:eastAsia="ru-RU"/>
        </w:rPr>
        <w:t>Возраст участников в данной дисциплине (2009-2006 г.р.)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Программа: юноши - 2 км; девушки - 1 км.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Командное первенство определяется по сумме очков 6-ти лучших участников команды.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Очки начисляются по следующей системе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tbl>
      <w:tblPr>
        <w:tblW w:w="60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ледующ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 1 очко меньш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жные гонки</w:t>
      </w:r>
    </w:p>
    <w:p>
      <w:pPr>
        <w:pStyle w:val="Normal"/>
        <w:ind w:firstLine="708"/>
        <w:rPr>
          <w:color w:val="000000"/>
          <w:sz w:val="28"/>
          <w:szCs w:val="28"/>
          <w:lang w:eastAsia="ru-RU"/>
        </w:rPr>
      </w:pPr>
      <w:r>
        <w:rPr>
          <w:sz w:val="26"/>
          <w:szCs w:val="26"/>
        </w:rPr>
        <w:tab/>
      </w:r>
      <w:r>
        <w:rPr>
          <w:color w:val="000000"/>
          <w:sz w:val="28"/>
          <w:szCs w:val="28"/>
          <w:lang w:eastAsia="ru-RU"/>
        </w:rPr>
        <w:t xml:space="preserve">Спортивные соревнования проводятся согласно действующим правилам по виду спорта «лыжных гонки» утверждённым приказом Минспорта Росс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Соревнования лично-командные. </w:t>
      </w:r>
    </w:p>
    <w:p>
      <w:pPr>
        <w:pStyle w:val="Normal"/>
        <w:ind w:firstLine="720"/>
        <w:jc w:val="both"/>
        <w:rPr/>
      </w:pPr>
      <w:r>
        <w:rPr/>
        <w:t>Программа соревнований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553"/>
        <w:gridCol w:w="2979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юнош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бодный стиль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евушки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свободный стиль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ая эстафета 2+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м дев.+5 км юн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бодный стиль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Подсчет очков командного первенства производится за места, занятые спортсменами в индивидуальных дисциплинах</w:t>
      </w:r>
      <w:r>
        <w:rPr>
          <w:color w:val="000000"/>
          <w:sz w:val="28"/>
          <w:szCs w:val="28"/>
        </w:rPr>
        <w:t xml:space="preserve"> и эстафете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44" w:before="0" w:after="3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483933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2588"/>
                              <w:gridCol w:w="761"/>
                              <w:gridCol w:w="976"/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ичный зачет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стаф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лее на 1 очко меньш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лее на 4 очка меньш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6.7pt;mso-wrap-distance-left:0pt;mso-wrap-distance-right:9pt;mso-wrap-distance-top:0pt;mso-wrap-distance-bottom:8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2588"/>
                        <w:gridCol w:w="761"/>
                        <w:gridCol w:w="976"/>
                        <w:gridCol w:w="2320"/>
                      </w:tblGrid>
                      <w:tr>
                        <w:trPr/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чный зачет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стаф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лее на 1 очко меньш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лее на 4 очка меньш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3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4" w:before="0" w:after="3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4" w:before="0" w:after="3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4" w:before="0" w:after="3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4" w:before="0" w:after="3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4" w:before="0" w:after="3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4" w:before="0" w:after="3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4" w:before="0" w:after="3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льный теннис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ревнования проводятся согласно действующим правилам по виду спорта «настольный теннис», утверждённым приказом Минспорта Росси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6"/>
          <w:szCs w:val="26"/>
        </w:rPr>
        <w:t>Соревнования лично-командные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омандных соревнованиях за сборные команды в каждом матче могут выступать не более 3-х юношей и не более 3-х девушек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стема проведения командного матча: А-Х; В-Y; C-Z; A-Y; В-Х. Матч заканчивается победой одной из команд в трех встреча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андное первенство проводится в один этап по системе с выбыванием после двух поражений с розыгрышем всех мес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ревнования в одиночных разрядах проводятся в два этапа: предварительные соревнования в группах и финальные соревнования по системе с выбыванием после двух поражений с розыгрышем всех мес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гры в одиночном разряде проводятся из пяти парт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Командное первенство на всех этапах подводится раздельно для команд девушек и юношей.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щекомандный зачет определяется по наибольшей сумме очков, набранных всеми участниками команды в одиночном разряде и в командных соревнованиях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исление очков за места, занятые спортсменами в настольном теннисе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8"/>
        <w:gridCol w:w="971"/>
        <w:gridCol w:w="973"/>
        <w:gridCol w:w="704"/>
        <w:gridCol w:w="697"/>
        <w:gridCol w:w="697"/>
        <w:gridCol w:w="696"/>
        <w:gridCol w:w="697"/>
        <w:gridCol w:w="830"/>
        <w:gridCol w:w="69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74"/>
        <w:gridCol w:w="995"/>
        <w:gridCol w:w="928"/>
        <w:gridCol w:w="696"/>
        <w:gridCol w:w="696"/>
        <w:gridCol w:w="695"/>
        <w:gridCol w:w="696"/>
        <w:gridCol w:w="696"/>
        <w:gridCol w:w="828"/>
        <w:gridCol w:w="6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сме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ое ориентирование</w:t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</w:r>
      <w:r>
        <w:rPr>
          <w:color w:val="000000"/>
          <w:sz w:val="28"/>
          <w:szCs w:val="22"/>
          <w:lang w:eastAsia="ru-RU"/>
        </w:rPr>
        <w:t xml:space="preserve">Соревнования проводятся согласно действующим правилам по виду спорта «спортивное ориентирование», утвержденным приказом Минспорта России. 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Соревнования лично-командные. </w:t>
      </w:r>
    </w:p>
    <w:p>
      <w:pPr>
        <w:pStyle w:val="Normal"/>
        <w:ind w:firstLine="709"/>
        <w:jc w:val="both"/>
        <w:rPr>
          <w:rFonts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/>
          <w:b/>
          <w:color w:val="000000"/>
          <w:sz w:val="28"/>
          <w:szCs w:val="28"/>
          <w:lang w:eastAsia="ru-RU"/>
        </w:rPr>
        <w:t>Возраст участников в данной дисциплине (2009-2006 г.р.)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рограмма: 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- 1 день - спринт (парковое ориентирование); </w:t>
      </w:r>
    </w:p>
    <w:p>
      <w:pPr>
        <w:pStyle w:val="Normal"/>
        <w:ind w:firstLine="708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- 2 день - 2-х этапные эстафеты (мужчины, женщины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  <w:lang w:eastAsia="ru-RU"/>
        </w:rPr>
        <w:t xml:space="preserve">Командное первенство определяется по 6-ти лучшим результатам (3 муж. + 3 жен.) + 3 эстафеты, по наибольшей сумме очков 2-х дней соревнований, по таблице очков федерации спортивного ориентирования России.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color w:val="000000"/>
          <w:sz w:val="28"/>
          <w:szCs w:val="22"/>
          <w:lang w:eastAsia="ru-RU"/>
        </w:rPr>
        <w:t>Допускаются смешанные команды в эстафету среди юношей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-футбо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8"/>
          <w:szCs w:val="28"/>
          <w:lang w:eastAsia="ru-RU"/>
        </w:rPr>
        <w:t>Соревнования проводятся в соответствии с Правилами игры в мини-футбо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Продолжительность игры 35 мин. (2 тайма по 15 мин.) + 5 мин. перерыв. Игра проводится мячом для игры в мини-футбол. Места команд определяется по наибольшему количеству очков за победу - 3 очка, за проигрыш - 0 очков, за ничью - 1 очко. В случае равенства очков у двух и более команд, места определяются: по наибольшему количеству побед, наилучшей разнице забитых и пропущенных мячей, выигравшая встречу между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став команды 12 чел., 1 представитель. </w:t>
      </w:r>
      <w:r>
        <w:rPr>
          <w:sz w:val="26"/>
          <w:szCs w:val="26"/>
          <w:lang w:eastAsia="ru-RU"/>
        </w:rPr>
        <w:t xml:space="preserve">Игры в подгруппах проводятся по круговой системе в один круг. Затем проводятся стыковые игры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хматы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rFonts w:eastAsia="Courier New"/>
          <w:color w:val="000000"/>
          <w:sz w:val="28"/>
          <w:szCs w:val="28"/>
          <w:lang w:eastAsia="ru-RU" w:bidi="ru-RU"/>
        </w:rPr>
        <w:t>Соревнования проводятся в соответствии с Правилами вида спорта «Шахматы», утверждёнными приказом Минспорта Росси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Соревнования проводятся, по круговой системе с контролем времени по 25 минут на партию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обеду в матче -2 очка, ничья -1очко, поражение-0 очков. В случае равенства командных очков предпочтение п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у фактически набранных оч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у личной встречи коман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лучшему результату на 1-й,4-й,2-й,3-й досок.</w:t>
      </w:r>
    </w:p>
    <w:p>
      <w:pPr>
        <w:pStyle w:val="Normal"/>
        <w:ind w:right="-26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и и призёры на досках определяются по наибольшей сумме набранных очков, в случае их равенства победитель определяется по:</w:t>
      </w:r>
    </w:p>
    <w:p>
      <w:pPr>
        <w:pStyle w:val="Normal"/>
        <w:ind w:left="720" w:right="-26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эффициенту Бергера;</w:t>
      </w:r>
    </w:p>
    <w:p>
      <w:pPr>
        <w:pStyle w:val="Normal"/>
        <w:ind w:left="720" w:right="-26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личной встрече;</w:t>
      </w:r>
    </w:p>
    <w:p>
      <w:pPr>
        <w:pStyle w:val="Normal"/>
        <w:ind w:left="720" w:right="-26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анде, занявшей более высокое место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вушки имеют право играть на мужских досках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ейская коллегия вправе внести изменения в регламент проведения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VI</w:t>
      </w:r>
      <w:r>
        <w:rPr>
          <w:b/>
          <w:sz w:val="26"/>
          <w:szCs w:val="26"/>
          <w:u w:val="single"/>
        </w:rPr>
        <w:t>. Финансирование и условия приёма участников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Финансирование Спартакиады школьников города Белогорск осуществляется за счёт средств муниципальной программы «Развитие физической культуры и спорта на территории города Белогорс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Спортсмены и команды, направляемые на соревнования, возглавляются представителем команды, который несёт ответственность за безопасность жизни и здоровья учащихся во время пути следования и местах проведения соревнов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ставители команд предоставляют в мандатную комиссию следующие документы на участников соревнова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) Заявка на участие по установленной форме в одном экземпляре (Приложение № 2).</w:t>
      </w:r>
    </w:p>
    <w:p>
      <w:pPr>
        <w:pStyle w:val="Normal"/>
        <w:ind w:left="400" w:hanging="4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) Справка подтверждающая обучение в школе.</w:t>
      </w:r>
    </w:p>
    <w:p>
      <w:pPr>
        <w:pStyle w:val="Normal"/>
        <w:ind w:left="400" w:hanging="4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3) Приказ о направлении на соревнования заверенный подписью директора и печатью </w:t>
      </w:r>
      <w:r>
        <w:rPr>
          <w:b/>
          <w:sz w:val="26"/>
          <w:szCs w:val="26"/>
          <w:u w:val="single"/>
        </w:rPr>
        <w:t>(директор лично несёт ответственность за подлинность документов</w:t>
      </w:r>
      <w:r>
        <w:rPr>
          <w:sz w:val="26"/>
          <w:szCs w:val="26"/>
          <w:u w:val="single"/>
        </w:rPr>
        <w:t>).</w:t>
      </w:r>
    </w:p>
    <w:p>
      <w:pPr>
        <w:pStyle w:val="Normal"/>
        <w:ind w:left="300" w:hanging="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  <w:lang w:val="en-US"/>
        </w:rPr>
        <w:t>VII</w:t>
      </w:r>
      <w:r>
        <w:rPr>
          <w:b/>
          <w:sz w:val="26"/>
          <w:szCs w:val="26"/>
          <w:u w:val="single"/>
        </w:rPr>
        <w:t>. Награ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Команды - победители городских соревнований по видам спорта награждаются диплом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и кубками. Участники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в составах команд по игровым видам спорта, награждаются – грамотами, медалями. Участники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в личном первенстве по видам спорта, награждаются медалями и грамотами соответствующей степени. Команды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в комплексном зачете, награждаются кубками и диплом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VIII</w:t>
      </w:r>
      <w:r>
        <w:rPr>
          <w:b/>
          <w:sz w:val="26"/>
          <w:szCs w:val="26"/>
          <w:u w:val="single"/>
        </w:rPr>
        <w:t>. Условия подведения итогов соревнований и порядок определения победителей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1. Спартакиада проводится по 10 видам сорта: спортивное ориентирование, баскетбол (юноши, девушки раздельно), волейбол (юноши, девушки раздельно), лыжным гонкам, лёгкой атлетике, настольному теннису (юноши, девушки раздельно), мини-футболу, шахматам, легкоатлетическому кроссу, пулевой стрельбе.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2. Командное первенство в комплексном зачёте определяется по наибольшей сумме очков, набранных командами. Лёгкая атлетика и лыжные гонки –обязательные ви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3. За занятое место в каждом виде спорта сборным командам начисляются очки согласно таблице настоящего Положения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4. В игровых видах зачет у девушек и юношей производи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здель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5. Комплексный зачет производится по наибольшей сумме очков </w:t>
      </w:r>
      <w:r>
        <w:rPr>
          <w:b/>
          <w:sz w:val="26"/>
          <w:szCs w:val="26"/>
        </w:rPr>
        <w:t>в семи видах спорта (один обязательный + 6 видов – по выбору)</w:t>
      </w:r>
      <w:r>
        <w:rPr>
          <w:sz w:val="26"/>
          <w:szCs w:val="26"/>
        </w:rPr>
        <w:t>. При условии участия команды в лыжных гонках и легкой атлетике засчитывается в первую очередь лучший результат из двух названных видов спорта, а другой – будет отнесен к категории вида спорта по выбору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сли сборная команда школы не приняла участие в одном из обязательных видов спорта, то итоги их комплексного зачета не подводя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6. Протесты предоставляются в письменном виде, подписываются представителем команды и подаются на имя Главного судьи данных соревнований в течении 30 минут (в спортивных играх после окончания данного матча, в течение 20 минут), и рассматриваются в течении трёх часов.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. Обеспечение безопасности участников и зрителей,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дицинское обеспечени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. В целях достижения необходимой безопасности зрителей и участников во время проведения соревнования, произвести предварительную подготовку соответствующих условий и правил обеспечения безопасности при проведении официальных спортивных соревнований, утверждённых Постановление Правительства РФ от 18.04.2014 №35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2. Контроль за выполнением требований безопасности возлагается на главного судью соревнований и директора спортивного сооружения. В целях достижения необходимой безопасности зрителей и участников во время проведения соревнования, провести предварительную проверку соответствующих условий, инструкций «О мерах безопасности при проведении спортивных мероприяти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3.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4. Участие в соревнованиях осуществляется только при наличии договора о страховании жизни и здоровья от несчастных случае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5. 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я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6. Организаторы обеспечивают участников спортивного мероприятия медицинским персонал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По всем видам спорта будет дополнительно разработано Положение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ложению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исления очков в Спартакиаде школьников г. Белогорск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63"/>
        <w:gridCol w:w="2471"/>
        <w:gridCol w:w="2041"/>
      </w:tblGrid>
      <w:tr>
        <w:trPr>
          <w:trHeight w:val="29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</w:tc>
      </w:tr>
      <w:tr>
        <w:trPr>
          <w:trHeight w:val="29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Полож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НАЯ ЗАЯВКА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участие в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команды ______________________________________________________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"/>
        <w:gridCol w:w="2996"/>
        <w:gridCol w:w="6"/>
        <w:gridCol w:w="1695"/>
        <w:gridCol w:w="6"/>
        <w:gridCol w:w="1837"/>
        <w:gridCol w:w="6"/>
        <w:gridCol w:w="1944"/>
        <w:gridCol w:w="6"/>
      </w:tblGrid>
      <w:tr>
        <w:trPr>
          <w:trHeight w:val="334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за и печа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а, напроти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ой фамилии</w:t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а</w:t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щено к соревнованиям _____________ учащих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ач _____________(подпись)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(Ф.И.О. полностью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10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»______________20</w:t>
            </w:r>
            <w:r>
              <w:rPr>
                <w:sz w:val="26"/>
                <w:szCs w:val="26"/>
                <w:lang w:val="en-US"/>
              </w:rPr>
              <w:t>2_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5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 полностью, 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50"/>
        </w:tabs>
        <w:ind w:left="1950" w:hanging="10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15:00Z</dcterms:created>
  <dc:creator>K-1</dc:creator>
  <dc:description/>
  <cp:keywords/>
  <dc:language>en-US</dc:language>
  <cp:lastModifiedBy>Любовь</cp:lastModifiedBy>
  <cp:lastPrinted>2023-11-16T08:42:00Z</cp:lastPrinted>
  <dcterms:modified xsi:type="dcterms:W3CDTF">2023-11-21T01:06:00Z</dcterms:modified>
  <cp:revision>62</cp:revision>
  <dc:subject/>
  <dc:title>АДМИНИСТРАЦИЯ ГОРОДА БЕЛОГОРСКА</dc:title>
</cp:coreProperties>
</file>