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713"/>
        <w:gridCol w:w="527"/>
        <w:gridCol w:w="540"/>
        <w:gridCol w:w="540"/>
        <w:gridCol w:w="540"/>
        <w:gridCol w:w="540"/>
        <w:gridCol w:w="462"/>
        <w:gridCol w:w="567"/>
        <w:gridCol w:w="483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720"/>
        <w:gridCol w:w="720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осс</w:t>
            </w:r>
          </w:p>
        </w:tc>
        <w:tc>
          <w:tcPr>
            <w:tcW w:w="1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тбол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ахматы</w:t>
            </w:r>
          </w:p>
        </w:tc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/теннис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лейбол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скетбол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/ атлет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ыжи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ельб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ч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в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II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I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II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I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I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I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I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I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I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I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II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II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I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I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III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I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I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III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I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участия общеобразовательных учреждений в Спартакиаде школьников города Белогорск в 2023 -2024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6:40:00Z</dcterms:created>
  <dc:creator>K-1</dc:creator>
  <dc:description/>
  <cp:keywords/>
  <dc:language>en-US</dc:language>
  <cp:lastModifiedBy>specscool</cp:lastModifiedBy>
  <cp:lastPrinted>2024-05-13T08:24:00Z</cp:lastPrinted>
  <dcterms:modified xsi:type="dcterms:W3CDTF">2024-05-14T05:44:00Z</dcterms:modified>
  <cp:revision>156</cp:revision>
  <dc:subject/>
  <dc:title>школа</dc:title>
</cp:coreProperties>
</file>